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61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Якубова Нечафа Исмаиловича, * года рождения, уроженца Республики Дагестан, гражданина РФ, проживающего по адресу: ул. *, д. *, кв. *, г.п. *, *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кубов Н.И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8.10.2023 года, в размере 500 рублей, чем совершил 19.0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убов Н.И., извещенный о времени и месте рассмотрения дела, не явился.  Якубов Н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Якубова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Якубова Н.И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02.2024 г. 86ХМ56819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8.10.2023 г., которым Якубову Н.И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Якубова Н.И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Якубова Нечафа Исмаи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Якубову Н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61242012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